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FF0000"/>
          <w:sz w:val="36"/>
          <w:szCs w:val="36"/>
          <w:lang w:eastAsia="ru-RU"/>
        </w:rPr>
        <w:t>УСЛУГИ СПА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9885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5"/>
        <w:gridCol w:w="5715"/>
        <w:gridCol w:w="2265"/>
      </w:tblGrid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08" w:hanging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8000"/>
                <w:sz w:val="20"/>
                <w:szCs w:val="20"/>
                <w:lang w:eastAsia="ru-RU"/>
              </w:rPr>
              <w:t>СПА-ПРОЦЕДУРЫ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ини-сауна «Кедровая бочка» с применением сбора трав + фиточай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8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0"/>
                <w:szCs w:val="20"/>
                <w:lang w:eastAsia="ru-RU"/>
              </w:rPr>
              <w:t>Шоколадное обертывание с пилингом и массажем</w:t>
            </w:r>
          </w:p>
        </w:tc>
        <w:tc>
          <w:tcPr>
            <w:tcW w:w="2265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700</w:t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чищение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краб с маслом карите и какао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ассаж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рем массажный «Горький шоколад» или «Белый шоколад»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бертывание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аска для тела  «Глория» («апельсин в шоколаде» или «Кофейный шоколад»  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вершение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упергидратирующий шоколадный бальзам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0"/>
                <w:szCs w:val="20"/>
                <w:lang w:eastAsia="ru-RU"/>
              </w:rPr>
              <w:t>Шоколадное обертывание с массажем без пилинга</w:t>
            </w:r>
          </w:p>
        </w:tc>
        <w:tc>
          <w:tcPr>
            <w:tcW w:w="2265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500</w:t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ассаж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рем массажный «Горький шоколад» или «Белый шоколад»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бертывание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аска для тела  «Глория» («апельсин в шоколаде» или «Кофейный шоколад»  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вершение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упергидратирующий шоколадный бальзам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0"/>
                <w:szCs w:val="20"/>
                <w:lang w:eastAsia="ru-RU"/>
              </w:rPr>
              <w:t>Шоколадное обертывание без массажа и  без пилинга</w:t>
            </w:r>
          </w:p>
        </w:tc>
        <w:tc>
          <w:tcPr>
            <w:tcW w:w="2265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300</w:t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бертывание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аска для тела  «Глория» («апельсин в шоколаде» или «Кофейный шоколад»  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вершение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упергидратирующий шоколадный бальзам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0"/>
                <w:szCs w:val="20"/>
                <w:lang w:eastAsia="ru-RU"/>
              </w:rPr>
              <w:t>Водорослевое обертывание с пилингом и масссажем</w:t>
            </w:r>
          </w:p>
        </w:tc>
        <w:tc>
          <w:tcPr>
            <w:tcW w:w="2265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700</w:t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чищение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рем-мыло-скраб «Мята» или «Кипарис»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ассаж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Гель для тела «Nolla»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бертывание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Горячая водорослевая термомаска с корицей и имбирем или маска-гель для тела «Nolla naturelle»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вершение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одрослевый крио-крем или крем для тела антицеллюлитный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0"/>
                <w:szCs w:val="20"/>
                <w:lang w:eastAsia="ru-RU"/>
              </w:rPr>
              <w:t>Водорослевое обертывание с массажем без пилинга</w:t>
            </w:r>
          </w:p>
        </w:tc>
        <w:tc>
          <w:tcPr>
            <w:tcW w:w="2265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500</w:t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ассаж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Гель для тела «Nolla»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бертывание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Горячая водорослевая термомаска с корицей и имбирем или маска-гель для тела «Nolla naturelle»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вершение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одрослевый крио-крем или крем для тела антицеллюлитный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0"/>
                <w:szCs w:val="20"/>
                <w:lang w:eastAsia="ru-RU"/>
              </w:rPr>
              <w:t>Водорослевое обертывание без массажа и  без пилинга</w:t>
            </w:r>
          </w:p>
        </w:tc>
        <w:tc>
          <w:tcPr>
            <w:tcW w:w="2265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300</w:t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бертывание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Горячая водорослевая термомаска с корицей и имбирем или маска-гель для тела «Nolla naturelle»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вершение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одрослевый крио-крем или крем для тела антицеллюлитный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0"/>
                <w:szCs w:val="20"/>
                <w:lang w:eastAsia="ru-RU"/>
              </w:rPr>
              <w:t>Водорослевое обертывание с листовой ламинарией с массажем и пилингом</w:t>
            </w:r>
          </w:p>
        </w:tc>
        <w:tc>
          <w:tcPr>
            <w:tcW w:w="2265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00</w:t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чищение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рем-мыло-скраб «Мята» или «Кипарис»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ассаж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Гель для тела «Nolla»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бертывание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Горячая водорослевая термомаска с корицей и имбирем или маска-гель для тела «Nolla naturelle» + листья ламинарии на проблемные места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вершение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вершение-водрослевый крио-крем или крем для тела антицеллюлитный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0"/>
                <w:szCs w:val="20"/>
                <w:lang w:eastAsia="ru-RU"/>
              </w:rPr>
              <w:t>Водорослевое обертывание с листовой ламинарией с массажем без пилинга</w:t>
            </w:r>
          </w:p>
        </w:tc>
        <w:tc>
          <w:tcPr>
            <w:tcW w:w="2265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800</w:t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ассаж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Гель для тела «Nolla»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бертывание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Горячая водорослевая термомаска с корицей и имбирем или маска-гель для тела «Nolla naturelle» + листья ламинарии на проблемные места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вершение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одрослевый крио-крем или крем для тела антицеллюлитный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0"/>
                <w:szCs w:val="20"/>
                <w:lang w:eastAsia="ru-RU"/>
              </w:rPr>
              <w:t>Водорослевое обертывание с листовой ламинарией без массажа и  без пилинга</w:t>
            </w:r>
          </w:p>
        </w:tc>
        <w:tc>
          <w:tcPr>
            <w:tcW w:w="2265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600</w:t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бертывание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Горячая водорослевая термомаска с корицей и имбирем или маска-гель для тела «Nolla naturelle» + листья ламинарии на проблемные места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вершение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одрослевый крио-крем или крем для тела антицеллюлитный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0"/>
                <w:szCs w:val="20"/>
                <w:lang w:eastAsia="ru-RU"/>
              </w:rPr>
              <w:t>Цитрусовое обертывание с массажем и пилингом</w:t>
            </w:r>
          </w:p>
        </w:tc>
        <w:tc>
          <w:tcPr>
            <w:tcW w:w="2265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700</w:t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чищение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краб для тела «Клубничный» или крем-мыло-скраб «Мед и корица»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ассаж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асло для тела антицеллюлитное «Цитрус»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бертывание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холодное обертывание с цитрусовой крио-маской или горячее обертывание с «Цитрусовым джемом»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вершение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цитрусовый крем для коррекции фигуры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0"/>
                <w:szCs w:val="20"/>
                <w:lang w:eastAsia="ru-RU"/>
              </w:rPr>
              <w:t>Цитрусовое обертывание с массажем без пилинга</w:t>
            </w:r>
          </w:p>
        </w:tc>
        <w:tc>
          <w:tcPr>
            <w:tcW w:w="2265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500</w:t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ассаж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асло для тела антицеллюлитное «Цитрус»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бертывание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холодное обертывание с цитрусовой крио-маской или горячее обертывание с «Цитрусовым джемом»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вершение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цитрусовый крем для коррекции фигуры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0"/>
                <w:szCs w:val="20"/>
                <w:lang w:eastAsia="ru-RU"/>
              </w:rPr>
              <w:t>Цитрусовое обертывание без массажа и  без пилинга</w:t>
            </w:r>
          </w:p>
        </w:tc>
        <w:tc>
          <w:tcPr>
            <w:tcW w:w="2265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300</w:t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бертывание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холодное обертывание с цитрусовой крио-маской или горячее обертывание с «Цитрусовым джемом»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вершение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цитрусовый крем для коррекции фигуры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па-процедура «Сибирское здоровье» (Фито-кедровая бочка +  ручной расслабляющий массаж на все тело с эфирным маслом).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5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20:42:00Z</dcterms:created>
  <dc:creator>Лилия</dc:creator>
  <dc:description/>
  <cp:keywords/>
  <dc:language>en-US</dc:language>
  <cp:lastModifiedBy>Лилия</cp:lastModifiedBy>
  <dcterms:modified xsi:type="dcterms:W3CDTF">2017-02-12T20:42:00Z</dcterms:modified>
  <cp:revision>1</cp:revision>
  <dc:subject/>
  <dc:title/>
</cp:coreProperties>
</file>